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WERBUNG FÜR DEN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RW-MASTERSTUDIENGANG TOXIKOLOGIE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ch bewerbe mich um einen Studienplatz im NRW-Masterstudiengang Toxikologie zum Wintersemester 2012/13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ormale Dat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Vorna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eschlech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eburtsdatu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taatsangehörigkei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se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trasse und Hausnummer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ostleitzahl und 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numm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mailadress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Hochschulzugangsberechtigung für den Masterstudiengang Toxikolog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bsolviertes Studiu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 xml:space="preserve">Einrichtung, an der Berechtigung erworben wurd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rt des Studienabschlusses (Bsc, Diplom…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um der Berechtigung (Zeugnisdatum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urchschnittnote laut Berechtigung (Zeugni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zahl der studierten Semes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hema der Abschlussarbei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32:00Z</dcterms:created>
  <dc:creator>UKD</dc:creator>
  <dc:description/>
  <cp:keywords/>
  <dc:language>en-US</dc:language>
  <cp:lastModifiedBy>Wätjen</cp:lastModifiedBy>
  <cp:lastPrinted>2008-07-22T12:25:00Z</cp:lastPrinted>
  <dcterms:modified xsi:type="dcterms:W3CDTF">2012-05-30T00:32:00Z</dcterms:modified>
  <cp:revision>2</cp:revision>
  <dc:subject/>
  <dc:title>BEWERBUNG FÜR DEN</dc:title>
</cp:coreProperties>
</file>